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i/>
        </w:rPr>
        <w:t>678956, Республика Саха (Якутия), Алданский район, г. Томмот, мкр. Алексеевск, ул. Лесная, 13. Тел. 45-7-</w:t>
      </w:r>
      <w:r>
        <w:rPr>
          <w:rFonts w:cs="Times New Roman" w:ascii="Times New Roman" w:hAnsi="Times New Roman"/>
          <w:i/>
          <w:u w:val="single"/>
        </w:rPr>
        <w:t>61, 45-8-82. Факс (41145) 45-7-61 e-mail detsad-elka@yandex.ru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» «Елочка»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 «Алд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 проведенной работе, по организации действий по профилактике жестокого обращения с детьми в МБДОУ ДС «Ёлоч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обеспечить комплексный подход в организации деятельности по профилактике соблюдению прав и защит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Задачи: </w:t>
      </w:r>
      <w:r>
        <w:rPr/>
        <w:t>обеспечение родителей подробной информацией касающейся защиты прав ребенка; четкое разъяснение педагогам алгоритма выявления случаев жестокого обращения с детьми; повышение уровня компетентности педагогов в индивидуальной работе с семьями «группы риска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02"/>
        <w:gridCol w:w="13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ланирова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ц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ы информационные уголки профилактики в групповых раздевалках по темам: «Любить, нельзя наказывать», «Воспитываем добротой», «Наказание ребенка», «Наказывать с любовью», «Родители, вдумайтесь в эти цифры», «Где преступники поджидают своих жертв», «В чужой машине», «Не кричите на своих детей», «Как нельзя наказывать дошкольника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ыкина О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ня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стернина А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унк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нцев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одой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В.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о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педсовете старшего воспитателя Кучумовой Т.В. по теме: «Как защитить права ребенка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Кучумова Т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едагогов по алгоритму выявления случаев жестокого обращения с детьм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лкина Е.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на дому семей входящих в «группу риска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Тищенко Н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родителей о телефонах доверия в Алданском район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возрастных груп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ные мероприятия выполнены в полном объ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а:   педагог-психолог Чалкина Е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4:00Z</dcterms:created>
  <dc:creator>user</dc:creator>
  <dc:description/>
  <dc:language>en-US</dc:language>
  <cp:lastModifiedBy>SET</cp:lastModifiedBy>
  <dcterms:modified xsi:type="dcterms:W3CDTF">2014-03-26T02:14:00Z</dcterms:modified>
  <cp:revision>2</cp:revision>
  <dc:subject/>
  <dc:title/>
</cp:coreProperties>
</file>