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/>
      </w:pPr>
      <w:r>
        <w:rPr/>
        <w:t>Муниципальное бюджетное дошкольное образовательное учреждение                         «Детский сад общеразвивающего вида с приоритетным осуществлением деятельности по познавательно-речевому развитию детей «Ёлочка» МО «Алданский район» РС(Я)</w:t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32" w:hanging="43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ма : «Баба-Яга к детям в гости пришла»</w:t>
      </w:r>
    </w:p>
    <w:p>
      <w:pPr>
        <w:pStyle w:val="Standard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Составила :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Воспитатель первой категори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МБДОУ  «Детский сад общеразвивающего</w:t>
      </w:r>
    </w:p>
    <w:p>
      <w:pPr>
        <w:pStyle w:val="Standard"/>
        <w:jc w:val="right"/>
        <w:rPr/>
      </w:pPr>
      <w:r>
        <w:rPr/>
        <w:t>вида «Ёлочка»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Песня Людмила Николаевна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432" w:hanging="15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г. Томмот, мкр. Алексеевск 2014 год</w:t>
      </w:r>
    </w:p>
    <w:p>
      <w:pPr>
        <w:pStyle w:val="Standard"/>
        <w:spacing w:before="85" w:after="0"/>
        <w:ind w:left="555" w:right="7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85" w:after="0"/>
        <w:ind w:left="555" w:right="7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85" w:after="0"/>
        <w:ind w:left="555" w:right="75" w:firstLine="15"/>
        <w:jc w:val="both"/>
        <w:rPr>
          <w:b/>
          <w:b/>
          <w:bCs/>
        </w:rPr>
      </w:pPr>
      <w:r>
        <w:rPr>
          <w:b/>
          <w:bCs/>
        </w:rPr>
        <w:t>Образовательная область: «</w:t>
      </w:r>
      <w:r>
        <w:rPr/>
        <w:t>Социально-коммуникативная»;</w:t>
      </w:r>
    </w:p>
    <w:p>
      <w:pPr>
        <w:pStyle w:val="Standard"/>
        <w:spacing w:before="85" w:after="0"/>
        <w:ind w:left="555" w:right="75" w:firstLine="15"/>
        <w:jc w:val="both"/>
        <w:rPr>
          <w:b/>
          <w:b/>
          <w:bCs/>
        </w:rPr>
      </w:pPr>
      <w:r>
        <w:rPr/>
        <w:t>Интеграция ОО: «Речевое развитие»; «Художественно-эстетическое».</w:t>
      </w:r>
    </w:p>
    <w:p>
      <w:pPr>
        <w:pStyle w:val="Standard"/>
        <w:spacing w:before="85" w:after="0"/>
        <w:ind w:left="555" w:right="75" w:firstLine="15"/>
        <w:jc w:val="both"/>
        <w:rPr>
          <w:b/>
          <w:b/>
          <w:bCs/>
        </w:rPr>
      </w:pPr>
      <w:r>
        <w:rPr>
          <w:b/>
          <w:bCs/>
        </w:rPr>
        <w:t xml:space="preserve">Тип: </w:t>
      </w:r>
      <w:r>
        <w:rPr/>
        <w:t>познавательно- игровое</w:t>
      </w:r>
    </w:p>
    <w:p>
      <w:pPr>
        <w:pStyle w:val="Standard"/>
        <w:spacing w:before="85" w:after="0"/>
        <w:ind w:left="555" w:right="75" w:firstLine="15"/>
        <w:jc w:val="both"/>
        <w:rPr>
          <w:b/>
          <w:b/>
          <w:bCs/>
        </w:rPr>
      </w:pPr>
      <w:r>
        <w:rPr>
          <w:b/>
          <w:bCs/>
        </w:rPr>
        <w:t xml:space="preserve">Возраст: </w:t>
      </w:r>
      <w:r>
        <w:rPr/>
        <w:t>4-5 лет (средняя группа)</w:t>
      </w:r>
    </w:p>
    <w:p>
      <w:pPr>
        <w:pStyle w:val="Standard"/>
        <w:spacing w:before="85" w:after="0"/>
        <w:ind w:left="555" w:right="75" w:firstLine="15"/>
        <w:jc w:val="both"/>
        <w:rPr>
          <w:b/>
          <w:b/>
          <w:bCs/>
        </w:rPr>
      </w:pPr>
      <w:r>
        <w:rPr>
          <w:b/>
          <w:bCs/>
        </w:rPr>
        <w:t>Длительность:</w:t>
      </w:r>
      <w:r>
        <w:rPr/>
        <w:t xml:space="preserve"> 25 минут</w:t>
      </w:r>
    </w:p>
    <w:p>
      <w:pPr>
        <w:pStyle w:val="Standard"/>
        <w:spacing w:before="85" w:after="0"/>
        <w:ind w:left="555" w:right="75" w:firstLine="15"/>
        <w:jc w:val="both"/>
        <w:rPr>
          <w:b/>
          <w:b/>
          <w:bCs/>
        </w:rPr>
      </w:pPr>
      <w:r>
        <w:rPr>
          <w:b/>
          <w:bCs/>
        </w:rPr>
        <w:t xml:space="preserve">Форма организации: </w:t>
      </w:r>
      <w:r>
        <w:rPr/>
        <w:t>подгруппа 10 человек</w:t>
      </w:r>
    </w:p>
    <w:p>
      <w:pPr>
        <w:pStyle w:val="Standard"/>
        <w:spacing w:before="85" w:after="0"/>
        <w:ind w:left="555" w:right="75" w:firstLine="15"/>
        <w:jc w:val="both"/>
        <w:rPr>
          <w:b/>
          <w:b/>
          <w:bCs/>
        </w:rPr>
      </w:pPr>
      <w:r>
        <w:rPr>
          <w:b/>
          <w:bCs/>
        </w:rPr>
        <w:t>Используемая программа:</w:t>
      </w:r>
    </w:p>
    <w:p>
      <w:pPr>
        <w:pStyle w:val="Standard"/>
        <w:numPr>
          <w:ilvl w:val="0"/>
          <w:numId w:val="1"/>
        </w:numPr>
        <w:spacing w:before="85" w:after="0"/>
        <w:ind w:left="555" w:right="255" w:firstLine="15"/>
        <w:jc w:val="both"/>
        <w:rPr/>
      </w:pPr>
      <w:r>
        <w:rPr/>
        <w:t>«Программа воспитания и обучения  детей в детском саду»(М.А. Васильева)</w:t>
      </w:r>
    </w:p>
    <w:p>
      <w:pPr>
        <w:pStyle w:val="Standard"/>
        <w:numPr>
          <w:ilvl w:val="0"/>
          <w:numId w:val="1"/>
        </w:numPr>
        <w:spacing w:before="85" w:after="0"/>
        <w:ind w:left="555" w:right="255" w:firstLine="15"/>
        <w:jc w:val="both"/>
        <w:rPr/>
      </w:pPr>
      <w:r>
        <w:rPr/>
        <w:t>Программа эмоционально-волевого развития детей 4-5 лет «Чувства всякие нужны, чувства всякие важны», под редакцией Т.А.Крылова, А.Г.Сумарокова творческий центр «Речь» г.Санкт-Петербург 2011г..</w:t>
      </w:r>
    </w:p>
    <w:p>
      <w:pPr>
        <w:pStyle w:val="Standard"/>
        <w:spacing w:before="85" w:after="0"/>
        <w:ind w:left="555" w:right="255" w:firstLine="15"/>
        <w:jc w:val="both"/>
        <w:rPr/>
      </w:pPr>
      <w:r>
        <w:rPr/>
      </w:r>
    </w:p>
    <w:p>
      <w:pPr>
        <w:pStyle w:val="Standard"/>
        <w:spacing w:before="85" w:after="0"/>
        <w:ind w:left="555" w:right="255" w:firstLine="15"/>
        <w:jc w:val="both"/>
        <w:rPr>
          <w:b/>
          <w:b/>
          <w:bCs/>
        </w:rPr>
      </w:pPr>
      <w:r>
        <w:rPr>
          <w:b/>
          <w:bCs/>
        </w:rPr>
        <w:t>Программные задачи:</w:t>
      </w:r>
    </w:p>
    <w:p>
      <w:pPr>
        <w:pStyle w:val="Standard"/>
        <w:spacing w:before="85" w:after="0"/>
        <w:ind w:left="555" w:right="255" w:firstLine="15"/>
        <w:jc w:val="both"/>
        <w:rPr>
          <w:b/>
          <w:b/>
          <w:bCs/>
        </w:rPr>
      </w:pPr>
      <w:r>
        <w:rPr>
          <w:b/>
          <w:bCs/>
        </w:rPr>
        <w:t xml:space="preserve">Образовательная: </w:t>
      </w:r>
      <w:r>
        <w:rPr/>
        <w:t>Обобщать и расширять знания детей о таких понятиях как: «добро», «зло», «дружба», «воспитанность».</w:t>
      </w:r>
    </w:p>
    <w:p>
      <w:pPr>
        <w:pStyle w:val="Standard"/>
        <w:spacing w:before="85" w:after="0"/>
        <w:ind w:left="555" w:right="255" w:firstLine="15"/>
        <w:jc w:val="both"/>
        <w:rPr>
          <w:b/>
          <w:b/>
          <w:bCs/>
        </w:rPr>
      </w:pPr>
      <w:r>
        <w:rPr/>
        <w:t>Обучать управлять своим эмоциональным состоянием и поведением.</w:t>
      </w:r>
    </w:p>
    <w:p>
      <w:pPr>
        <w:pStyle w:val="Standard"/>
        <w:spacing w:before="85" w:after="0"/>
        <w:ind w:left="555" w:right="255" w:firstLine="15"/>
        <w:jc w:val="both"/>
        <w:rPr>
          <w:b/>
          <w:b/>
          <w:bCs/>
        </w:rPr>
      </w:pPr>
      <w:r>
        <w:rPr>
          <w:b/>
          <w:bCs/>
        </w:rPr>
        <w:t xml:space="preserve">Развивающая: </w:t>
      </w:r>
      <w:r>
        <w:rPr/>
        <w:t>Развивать социальные чувства (эмоции): сочувствие, сопереживание к окружающим, осознанные доброжелательные отношения, мыслительную активность, культуру речи детей: ясно и грамотно излагать свои мысли, развитие выразительных движений.</w:t>
      </w:r>
    </w:p>
    <w:p>
      <w:pPr>
        <w:pStyle w:val="Standard"/>
        <w:spacing w:before="85" w:after="0"/>
        <w:ind w:left="555" w:right="255" w:firstLine="15"/>
        <w:jc w:val="both"/>
        <w:rPr>
          <w:b/>
          <w:b/>
          <w:bCs/>
        </w:rPr>
      </w:pPr>
      <w:r>
        <w:rPr>
          <w:b/>
          <w:bCs/>
        </w:rPr>
        <w:t xml:space="preserve">Воспитательная: </w:t>
      </w:r>
      <w:r>
        <w:rPr/>
        <w:t>Настроить детей на позитивное восприятие друг друга через сказку и игру. Воспитать культуру общения, дружеские взаимоотношения, желание поддержать друзей и заботиться о них. Создать непринужденную психологическую атмосферу, положительный эмоциональный фон.</w:t>
      </w:r>
    </w:p>
    <w:p>
      <w:pPr>
        <w:pStyle w:val="Standard"/>
        <w:spacing w:before="85" w:after="0"/>
        <w:ind w:left="555" w:right="255" w:firstLine="15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  <w:r>
        <w:rPr/>
        <w:t>костюм Бабы-Яги; мешочки «радости и грусти»»; «улыбочки»; яблоки настроения: радость, злость, грусть, страх; метла; сундук; свеча желаний; раскраски с изображением сказочных героев без лиц; карандаши; магнитные доски; магниты для крепления; зеркало.</w:t>
      </w:r>
    </w:p>
    <w:p>
      <w:pPr>
        <w:pStyle w:val="Standard"/>
        <w:spacing w:before="85" w:after="0"/>
        <w:ind w:left="555" w:right="255" w:firstLine="15"/>
        <w:jc w:val="both"/>
        <w:rPr>
          <w:b/>
          <w:b/>
          <w:bCs/>
        </w:rPr>
      </w:pPr>
      <w:r>
        <w:rPr>
          <w:b/>
          <w:bCs/>
        </w:rPr>
        <w:t>Структура занятия</w:t>
      </w:r>
    </w:p>
    <w:p>
      <w:pPr>
        <w:pStyle w:val="Standard"/>
        <w:spacing w:before="85" w:after="0"/>
        <w:ind w:left="555" w:right="255" w:firstLine="15"/>
        <w:jc w:val="both"/>
        <w:rPr>
          <w:b/>
          <w:b/>
          <w:bCs/>
        </w:rPr>
      </w:pPr>
      <w:r>
        <w:rPr>
          <w:b/>
          <w:bCs/>
        </w:rPr>
        <w:t>1. Вводная часть:</w:t>
      </w:r>
    </w:p>
    <w:p>
      <w:pPr>
        <w:pStyle w:val="Standard"/>
        <w:spacing w:before="85" w:after="0"/>
        <w:ind w:left="555" w:right="255" w:firstLine="15"/>
        <w:jc w:val="both"/>
        <w:rPr/>
      </w:pPr>
      <w:r>
        <w:rPr/>
        <w:t>а) Организационный момент. Вход сказочного героя: «Бабы Яги»</w:t>
      </w:r>
    </w:p>
    <w:p>
      <w:pPr>
        <w:pStyle w:val="Standard"/>
        <w:spacing w:before="85" w:after="0"/>
        <w:ind w:left="555" w:right="255" w:firstLine="15"/>
        <w:jc w:val="both"/>
        <w:rPr>
          <w:b/>
          <w:b/>
          <w:bCs/>
        </w:rPr>
      </w:pPr>
      <w:r>
        <w:rPr>
          <w:b/>
          <w:bCs/>
        </w:rPr>
        <w:t>2. Основная часть:</w:t>
      </w:r>
    </w:p>
    <w:p>
      <w:pPr>
        <w:pStyle w:val="Standard"/>
        <w:spacing w:before="85" w:after="0"/>
        <w:ind w:left="555" w:right="255" w:firstLine="15"/>
        <w:jc w:val="both"/>
        <w:rPr/>
      </w:pPr>
      <w:r>
        <w:rPr/>
        <w:t>а) проблемная ситуация</w:t>
      </w:r>
    </w:p>
    <w:p>
      <w:pPr>
        <w:pStyle w:val="Standard"/>
        <w:spacing w:before="85" w:after="0"/>
        <w:ind w:left="555" w:right="255" w:firstLine="15"/>
        <w:jc w:val="both"/>
        <w:rPr/>
      </w:pPr>
      <w:r>
        <w:rPr/>
        <w:t>б) ритуал «Приветствие»</w:t>
      </w:r>
    </w:p>
    <w:p>
      <w:pPr>
        <w:pStyle w:val="Standard"/>
        <w:spacing w:before="85" w:after="0"/>
        <w:ind w:left="555" w:right="255" w:firstLine="15"/>
        <w:jc w:val="both"/>
        <w:rPr/>
      </w:pPr>
      <w:r>
        <w:rPr/>
        <w:t>в) беседа с Бабой-Ягой</w:t>
      </w:r>
    </w:p>
    <w:p>
      <w:pPr>
        <w:pStyle w:val="Standard"/>
        <w:spacing w:before="85" w:after="0"/>
        <w:ind w:left="555" w:right="255" w:firstLine="15"/>
        <w:jc w:val="both"/>
        <w:rPr/>
      </w:pPr>
      <w:r>
        <w:rPr/>
        <w:t>г) упражнение на развитие мимики и выражение эмоций «Страшная Баба-Яга»</w:t>
      </w:r>
    </w:p>
    <w:p>
      <w:pPr>
        <w:pStyle w:val="Standard"/>
        <w:spacing w:before="85" w:after="0"/>
        <w:ind w:left="555" w:right="255" w:firstLine="15"/>
        <w:jc w:val="both"/>
        <w:rPr/>
      </w:pPr>
      <w:r>
        <w:rPr/>
        <w:t>д) двигательная активность «Догонялки с Бабой Ягой»</w:t>
      </w:r>
    </w:p>
    <w:p>
      <w:pPr>
        <w:pStyle w:val="Standard"/>
        <w:spacing w:before="85" w:after="0"/>
        <w:ind w:left="555" w:right="255" w:firstLine="15"/>
        <w:jc w:val="both"/>
        <w:rPr/>
      </w:pPr>
      <w:r>
        <w:rPr/>
        <w:t>е) рисование эмоций сказочным героям</w:t>
      </w:r>
    </w:p>
    <w:p>
      <w:pPr>
        <w:pStyle w:val="Standard"/>
        <w:spacing w:before="85" w:after="0"/>
        <w:ind w:left="555" w:right="255" w:firstLine="15"/>
        <w:jc w:val="both"/>
        <w:rPr>
          <w:b/>
          <w:b/>
          <w:bCs/>
        </w:rPr>
      </w:pPr>
      <w:r>
        <w:rPr>
          <w:b/>
          <w:bCs/>
        </w:rPr>
        <w:t>3. Заключительная часть:</w:t>
      </w:r>
    </w:p>
    <w:p>
      <w:pPr>
        <w:pStyle w:val="Standard"/>
        <w:spacing w:before="85" w:after="0"/>
        <w:ind w:left="555" w:right="255" w:firstLine="15"/>
        <w:jc w:val="both"/>
        <w:rPr/>
      </w:pPr>
      <w:r>
        <w:rPr/>
        <w:t>а)психологический тренинг «Свеча желаний»</w:t>
      </w:r>
    </w:p>
    <w:p>
      <w:pPr>
        <w:pStyle w:val="Standard"/>
        <w:spacing w:before="85" w:after="0"/>
        <w:ind w:left="555" w:right="255" w:firstLine="15"/>
        <w:jc w:val="both"/>
        <w:rPr/>
      </w:pPr>
      <w:r>
        <w:rPr/>
        <w:t>б) музыкально- двигательная миниатюра «Мне нравится. . .»</w:t>
      </w:r>
    </w:p>
    <w:p>
      <w:pPr>
        <w:pStyle w:val="Standard"/>
        <w:spacing w:before="85" w:after="0"/>
        <w:ind w:left="555" w:right="255" w:firstLine="15"/>
        <w:jc w:val="both"/>
        <w:rPr/>
      </w:pPr>
      <w:r>
        <w:rPr/>
        <w:t>в)  уход Бабы-Яги.</w:t>
      </w:r>
    </w:p>
    <w:p>
      <w:pPr>
        <w:pStyle w:val="Standard"/>
        <w:spacing w:before="85" w:after="0"/>
        <w:ind w:left="555" w:right="255" w:firstLine="15"/>
        <w:jc w:val="both"/>
        <w:rPr/>
      </w:pPr>
      <w:r>
        <w:rPr/>
      </w:r>
    </w:p>
    <w:p>
      <w:pPr>
        <w:pStyle w:val="Standard"/>
        <w:spacing w:before="85" w:after="0"/>
        <w:ind w:left="555" w:right="255" w:firstLine="15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3952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ая часть :</w:t>
            </w:r>
          </w:p>
          <w:p>
            <w:pPr>
              <w:pStyle w:val="TableContents"/>
              <w:rPr/>
            </w:pPr>
            <w:r>
              <w:rPr/>
              <w:t>Звучит музыка, входит Баба-Яга и говорит:</w:t>
            </w:r>
          </w:p>
          <w:p>
            <w:pPr>
              <w:pStyle w:val="TableContents"/>
              <w:rPr/>
            </w:pPr>
            <w:r>
              <w:rPr/>
              <w:t>-Привет, крошки,</w:t>
            </w:r>
          </w:p>
          <w:p>
            <w:pPr>
              <w:pStyle w:val="TableContents"/>
              <w:rPr/>
            </w:pPr>
            <w:r>
              <w:rPr/>
              <w:t>Ох, устали мои ножки</w:t>
            </w:r>
          </w:p>
          <w:p>
            <w:pPr>
              <w:pStyle w:val="TableContents"/>
              <w:rPr/>
            </w:pPr>
            <w:r>
              <w:rPr/>
              <w:t>Долго я к вам собиралась</w:t>
            </w:r>
          </w:p>
          <w:p>
            <w:pPr>
              <w:pStyle w:val="TableContents"/>
              <w:rPr/>
            </w:pPr>
            <w:r>
              <w:rPr/>
              <w:t>И красиво наряжалась</w:t>
            </w:r>
          </w:p>
          <w:p>
            <w:pPr>
              <w:pStyle w:val="TableContents"/>
              <w:rPr/>
            </w:pPr>
            <w:r>
              <w:rPr/>
              <w:t>Вилкой волосы чесала</w:t>
            </w:r>
          </w:p>
          <w:p>
            <w:pPr>
              <w:pStyle w:val="TableContents"/>
              <w:rPr/>
            </w:pPr>
            <w:r>
              <w:rPr/>
              <w:t>Спичкой зубы ковыряла</w:t>
            </w:r>
          </w:p>
          <w:p>
            <w:pPr>
              <w:pStyle w:val="TableContents"/>
              <w:rPr/>
            </w:pPr>
            <w:r>
              <w:rPr/>
              <w:t>Ножниц в доме не нашлось</w:t>
            </w:r>
          </w:p>
          <w:p>
            <w:pPr>
              <w:pStyle w:val="TableContents"/>
              <w:rPr/>
            </w:pPr>
            <w:r>
              <w:rPr/>
              <w:t>Ногти мне обгрызть пришлось</w:t>
            </w:r>
          </w:p>
          <w:p>
            <w:pPr>
              <w:pStyle w:val="TableContents"/>
              <w:rPr/>
            </w:pPr>
            <w:r>
              <w:rPr/>
              <w:t>Вот к вам в гости</w:t>
            </w:r>
          </w:p>
          <w:p>
            <w:pPr>
              <w:pStyle w:val="TableContents"/>
              <w:rPr/>
            </w:pPr>
            <w:r>
              <w:rPr/>
              <w:t>Я пришла</w:t>
            </w:r>
          </w:p>
          <w:p>
            <w:pPr>
              <w:pStyle w:val="TableContents"/>
              <w:rPr/>
            </w:pPr>
            <w:r>
              <w:rPr/>
              <w:t>-И задание принесла</w:t>
            </w:r>
          </w:p>
          <w:p>
            <w:pPr>
              <w:pStyle w:val="TableContents"/>
              <w:rPr/>
            </w:pPr>
            <w:r>
              <w:rPr/>
              <w:t>-Меня вы узнали друзья?</w:t>
            </w:r>
          </w:p>
          <w:p>
            <w:pPr>
              <w:pStyle w:val="TableContents"/>
              <w:rPr/>
            </w:pPr>
            <w:r>
              <w:rPr/>
              <w:t>-Да! Баба-Яга — это я!</w:t>
            </w:r>
          </w:p>
          <w:p>
            <w:pPr>
              <w:pStyle w:val="TableContents"/>
              <w:rPr/>
            </w:pPr>
            <w:r>
              <w:rPr/>
              <w:t>- А куда это я попала: это город иль село?</w:t>
            </w:r>
          </w:p>
          <w:p>
            <w:pPr>
              <w:pStyle w:val="TableContents"/>
              <w:rPr/>
            </w:pPr>
            <w:r>
              <w:rPr/>
              <w:t>-М-да! Город Алдан значит, а где я конкретно нахожусь:</w:t>
            </w:r>
          </w:p>
          <w:p>
            <w:pPr>
              <w:pStyle w:val="TableContents"/>
              <w:rPr/>
            </w:pPr>
            <w:r>
              <w:rPr/>
              <w:t>что это за дом такой большой, особенный?</w:t>
            </w:r>
          </w:p>
          <w:p>
            <w:pPr>
              <w:pStyle w:val="TableContents"/>
              <w:rPr/>
            </w:pPr>
            <w:r>
              <w:rPr/>
              <w:t>-Вот сюда то мне и надо! Ой, ёлочки-сосёночки, а поприветствовать то я вас забыла?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А вы умеете приветствовать друг друга?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А я вас научу приветствовать друг друга по особенному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(Предлагаю детям подойти и встать в круг).</w:t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 Основная часть:</w:t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облемная ситуация: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ижу, что дети вы дружные, хорошие и поэтому я хочу открыть вам страшную тайну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Подойдите, не бойтесь, сядьте поближе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У меня случилась беда:выгнала меня Василиса Премудрая из леса. Говорит, что я невоспитанная, злая и не умею ни с кем дружить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И пока я не исправлюсь — не пустит меня домой!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от и брожу я по чужим местам, ищу помощи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ы ведь мне поможете?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Ну и хорошо! Когда уходила из своего домика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А кстати, как называется мой домик?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Точно-точно, совсем забывчивая стала!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Так вот, успела только мешочки волшебные с собой прихватить: один мешочек радости, посмотрите, он совсем усох — нечему мне радоваться,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второй — мешочек грусти — вот он какой пухлый, раздутый, сколько слёз я в него наплакала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Хотите, я вас съем, ух какие пухленькие, лакомые кусочки!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Тогда помогите мне вернуться в свою избушку и наполнить мешочек радости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ы мне поможете?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ам жалко бедную бездомную старушку?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Ну, тогда ответьте мне на вопрос: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от все говорят, что я невоспитанная?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А кого можно назвать воспитанным человеком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Да! Теперь всё понятно!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За то, что помогли мне возьмите вот эти улыбочки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(За правильные ответы раздаю детям улыбочки)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от почему со мной не хотят дружить!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едь и друзья у меня мало того, что невоспитанные, так ещё и злые!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А ну-ка напомните мне, про кого из сказочных героев можно сказать, что он злой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(За правильные ответы даю детям улыбки)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Ох, ёлочки-сосёночки, ваша правда, это они и есть!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Но ведь в сказках живут не только злые герои, но и добрые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Давайте-ка помогите мне вспомнить добрых сказочных героев.(за правильные ответы даю детям улыбки).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Славные ребята, вон сколько улыбок насобирали. Давайте положим их в мешочек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 какой мешочек вы хотите их положить?</w:t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инамическая пауза:</w:t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«Страшная Баба-Яга»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Давайте встанем, потянемся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А ещё говорят, что я страшная:(смотрится в зеркало)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Со стороны конечно виднее, но что-то мне не верится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Покажите-ка мне, как я громко кричу,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Сильно топаю ногами,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Зубами клацаю,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Скалюсь страшно,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Глазами вращаю,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Рычу, щеки надуваю,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Сейчас лопну от злости,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Руками машу, прыгаю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(Баба-Яга — задумчиво)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Да, действительно, вы показали мне, что всё страшное и злое — некрасивое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А с вами такое бывает, вы злитесь, кричите, стучите ногами, размахиваете руками?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Давайте посмотрим друг на друга и разозлимся: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Когда мы это делаем, мы красивые?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А теперь давайте улыбнемся друг другу: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Когда мы улыбаемся, мы какие?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от вам подарочки за ваши чудесные улыбки (раздаю детям «улыбки»)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Давайте сложим все ваши «улыбки» в мешочек, вот какой он стал пухленький, я очень рада.</w:t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вигательная активность:</w:t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«Догонялки с Бабой-Ягой»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Ой, что-то засиделись мы, давайте поиграем, косточки разомнем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Давайте в догонялки поиграем: сначала я вас буду догонять, а потом вы меня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Ох уморили, утомили, повеселили, вот вам «улыбочки», кладите их в мешочек.</w:t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удожественная деятельность:</w:t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«Рисование эмоций сказочным героям»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от вам новое задание (Предлагаю детям подойти к столам: на столе листы-раскраски сказочных героев без лиц и яблоки настроения)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Посмотрите, какие яблочки настроения, они все разные! Вот и сказочным героям тоже надо нарисовать разное настроение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Баба-Яга (педагог) помогает затрудняющимся детям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Какие вы молодцы!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Давайте всех героев поместим вот сюда.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Смотрите, какая выставка получилась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Как красиво получилось, порадовали старушку, вот вам «улыбочки», кладите их в мешочек, вот какой он пухлый становится!</w:t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юрпризный момент: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(Предлагаю детям обратить внимание на сундук)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идите вот этот сундук, он заколдованный, расколдовать его могут только дружные ребята!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Давайте возьмёмся за руки и скажем заклинание: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Ёжки-бабёшки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Сухарики-бабарики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Дружно за руки возьмись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Чудо-волшебство свершись!(3 раза)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Что-то не получается, надо всем крепко взяться за руки и дружно сказать заклинание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(1-ый раз открываю сундук, а в нём пусто)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Значит заклинание не подействовало, его надо сказать таинственно, не кричать и держаться дружно за руки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(Сундук открывается, под первым дном, чтобы не видели дети открываю второе дно и достаю свечу желаний)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Это свеча желаний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Давайте встанем в круг, я буду передавать «свечу желаний» по кругу, а вы каждый, у кого окажется свеча, должны будете что-нибудь желать друг другу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И если желание будет доброе от чистого сердца, то оно обязательно сбудется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Как-то мне сразу стало хорошо, радостно и мешочек полон, посмотрите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Пора мне домой, в лес возвращаться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Я стала совсем другой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А какой я была, когда к вам пришла?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А какая стала?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Как вы думаете, пустит Василиса Премудрая меня в лес, простит ли?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от вернусь в свою избушку, приглашу всех жителей лесных, накрою стол, накормлю, напою чаем и скажу, что злиться и грустить это плохо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Надо со всеми дружить и радоваться жизни.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Вот и время пришло мне улетать!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-Но мне очень -очень хочется вас порадовать и спеть песенку.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и сидят произвольно на стульчика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Ответы детей:</w:t>
            </w:r>
          </w:p>
          <w:p>
            <w:pPr>
              <w:pStyle w:val="TableContents"/>
              <w:rPr/>
            </w:pPr>
            <w:r>
              <w:rPr/>
              <w:t>-Да, узнали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Это город Алдан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Это наш детский сад «Колобок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едполагаемые ответы: да, умеем</w:t>
            </w:r>
          </w:p>
          <w:p>
            <w:pPr>
              <w:pStyle w:val="TableContents"/>
              <w:rPr/>
            </w:pPr>
            <w:r>
              <w:rPr/>
              <w:t>Дети стоят в кругу с Бабой-Ягой и приветствуют друг друга с помощью носа, лба, ушей, локтей, животиков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садятся на ковер вокруг Бабы-Яги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едполагаемые ответы: да,поможем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отвечают6»Избушка на курьих ножках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Ответ детей: нет, не хотим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едполагаемые ответы:</w:t>
            </w:r>
          </w:p>
          <w:p>
            <w:pPr>
              <w:pStyle w:val="TableContents"/>
              <w:rPr/>
            </w:pPr>
            <w:r>
              <w:rPr/>
              <w:t>Да! Поможем</w:t>
            </w:r>
          </w:p>
          <w:p>
            <w:pPr>
              <w:pStyle w:val="TableContents"/>
              <w:rPr/>
            </w:pPr>
            <w:r>
              <w:rPr/>
              <w:t>Да! Жалк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едполагаемые ответы детей:</w:t>
            </w:r>
          </w:p>
          <w:p>
            <w:pPr>
              <w:pStyle w:val="TableContents"/>
              <w:rPr/>
            </w:pPr>
            <w:r>
              <w:rPr/>
              <w:t>хорошо себя ведёт,помогает взрослым, уважает родителей, не обижает малышей и т.д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едметные ответы: Бармалей, Кощей Бессмертный, Баба-Яга, Змей Горыныч, злой волк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едполагаемые ответы детей: Иванушка, Лунтик, Буратино, Машенька, коза, дед с бабушкой и т.д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кладут «улыбки» в мешочек «радости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встают на ножки, потягиваются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повторяют за педагогом(Бабой-Ягой) кричат «У-У», топают, стучат</w:t>
            </w:r>
          </w:p>
          <w:p>
            <w:pPr>
              <w:pStyle w:val="TableContents"/>
              <w:rPr/>
            </w:pPr>
            <w:r>
              <w:rPr/>
              <w:t>зубами, скалятся, вращают глазами, рычат, надувают щеки, машут руками, прыгают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делают злое выражение лица.</w:t>
            </w:r>
          </w:p>
          <w:p>
            <w:pPr>
              <w:pStyle w:val="TableContents"/>
              <w:rPr/>
            </w:pPr>
            <w:r>
              <w:rPr/>
              <w:t>Нет некрасивые, страшны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Красивые, веселы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складывают «улыбочки» в мешочек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убегают от Бабы-Яги.</w:t>
            </w:r>
          </w:p>
          <w:p>
            <w:pPr>
              <w:pStyle w:val="TableContents"/>
              <w:rPr/>
            </w:pPr>
            <w:r>
              <w:rPr/>
              <w:t>Баба-Яга догоняет детей, затем дети догоняют Бабу-Ягу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кладут «улыбочки» в мешочек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садятся за стол и рисуют лица сказочным героям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помещают свои работы на магнитные доски с помощью магнитиков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помещают полученные «улыбки» в мешочек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подходят к сундуку, смотрят внутрь сундука</w:t>
            </w:r>
          </w:p>
          <w:p>
            <w:pPr>
              <w:pStyle w:val="TableContents"/>
              <w:rPr/>
            </w:pPr>
            <w:r>
              <w:rPr/>
              <w:t>Дети берутся за руки, ходят по кругу вокруг сундука и говорят «заклинание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ти повторяют с Бабой-Ягой, ходят по кругу, взявшись за руки, таинственно произносят заклинание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едполагаемые ответы детей:</w:t>
            </w:r>
          </w:p>
          <w:p>
            <w:pPr>
              <w:pStyle w:val="TableContents"/>
              <w:rPr/>
            </w:pPr>
            <w:r>
              <w:rPr/>
              <w:t>Я желаю чтобы ты не болел,</w:t>
            </w:r>
          </w:p>
          <w:p>
            <w:pPr>
              <w:pStyle w:val="TableContents"/>
              <w:rPr/>
            </w:pPr>
            <w:r>
              <w:rPr/>
              <w:t>чтобы тебе купили собачку, кошку и т. д. 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едполагаемые ответы: ворчливая,злая, некрасивая и т. д. .</w:t>
            </w:r>
          </w:p>
          <w:p>
            <w:pPr>
              <w:pStyle w:val="TableContents"/>
              <w:rPr/>
            </w:pPr>
            <w:r>
              <w:rPr/>
              <w:t>Веселая, добрая и т. д. .</w:t>
            </w:r>
          </w:p>
          <w:p>
            <w:pPr>
              <w:pStyle w:val="TableContents"/>
              <w:rPr/>
            </w:pPr>
            <w:r>
              <w:rPr/>
              <w:t>Ответы детей: пустит, простит</w:t>
            </w:r>
          </w:p>
        </w:tc>
      </w:tr>
    </w:tbl>
    <w:p>
      <w:pPr>
        <w:pStyle w:val="Standard"/>
        <w:spacing w:before="85" w:after="0"/>
        <w:ind w:left="555" w:right="255" w:firstLine="15"/>
        <w:rPr/>
      </w:pPr>
      <w:r>
        <w:rPr/>
        <w:t>Баба-Яга поет песенку «Мне нравится. . .» дарит детям воздушные шары и улетает на метле.</w:t>
      </w:r>
    </w:p>
    <w:p>
      <w:pPr>
        <w:pStyle w:val="Standard"/>
        <w:spacing w:before="85" w:after="0"/>
        <w:ind w:left="555" w:right="255" w:firstLine="15"/>
        <w:rPr/>
      </w:pPr>
      <w:r>
        <w:rPr/>
      </w:r>
    </w:p>
    <w:p>
      <w:pPr>
        <w:pStyle w:val="Standard"/>
        <w:spacing w:before="85" w:after="0"/>
        <w:ind w:left="555" w:right="255" w:firstLine="15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Standard"/>
        <w:spacing w:before="85" w:after="0"/>
        <w:ind w:left="555" w:right="255" w:firstLine="15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У детей расширяться знания детей о таких понятиях как: «добро», «зло», «дружба», «воспитанность»; сопереживание к окружающим, осознанные доброжелательные отношения. Повыситься мыслительная активность, повысится культура речи детей.</w:t>
      </w:r>
    </w:p>
    <w:p>
      <w:pPr>
        <w:pStyle w:val="Standard"/>
        <w:spacing w:before="85" w:after="0"/>
        <w:ind w:left="555" w:right="255" w:firstLine="15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Сложиться непринужденная психологическая атмосфера, положительный эмоциональный фон.</w:t>
      </w:r>
    </w:p>
    <w:p>
      <w:pPr>
        <w:pStyle w:val="Standard"/>
        <w:spacing w:before="85" w:after="0"/>
        <w:ind w:left="555" w:right="25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85" w:after="0"/>
        <w:ind w:left="555" w:right="255" w:firstLine="15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Standard"/>
        <w:spacing w:before="85" w:after="0"/>
        <w:ind w:left="555" w:right="255" w:firstLine="15"/>
        <w:jc w:val="both"/>
        <w:rPr/>
      </w:pPr>
      <w:r>
        <w:rPr/>
        <w:t>1. Программа эмоционально-волевого развития детей 4-5 лет «Чувства всякие нужны, чувства всякие важны», под редакцией Т.А.Крылова, А.Г.Сумарокова творческий центр «Речь» г.Санкт-Петербург 2011г..</w:t>
      </w:r>
    </w:p>
    <w:p>
      <w:pPr>
        <w:pStyle w:val="Standard"/>
        <w:spacing w:before="85" w:after="0"/>
        <w:ind w:left="555" w:right="255" w:hanging="0"/>
        <w:jc w:val="both"/>
        <w:rPr/>
      </w:pPr>
      <w:r>
        <w:rPr/>
        <w:t>2. Библиотека журнала «Воспитатель ДОУ»,</w:t>
      </w:r>
    </w:p>
    <w:p>
      <w:pPr>
        <w:pStyle w:val="Standard"/>
        <w:spacing w:before="85" w:after="0"/>
        <w:ind w:left="555" w:right="255" w:hanging="0"/>
        <w:jc w:val="both"/>
        <w:rPr/>
      </w:pPr>
      <w:r>
        <w:rPr/>
        <w:t>3. «Эмоциональное развитие дошкольников» (методические рекомендации) под редакцией Е.Н.Юрчук творческий центр «Сфера» г.Москва 2008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30:00Z</dcterms:created>
  <dc:creator>SET</dc:creator>
  <dc:description/>
  <dc:language>en-US</dc:language>
  <cp:lastModifiedBy>SET</cp:lastModifiedBy>
  <dcterms:modified xsi:type="dcterms:W3CDTF">2014-11-21T03:30:00Z</dcterms:modified>
  <cp:revision>2</cp:revision>
  <dc:subject/>
  <dc:title/>
</cp:coreProperties>
</file>