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2" w:color="000000"/>
        </w:pBdr>
        <w:shd w:fill="FFFFFF" w:val="clear"/>
        <w:tabs>
          <w:tab w:val="clear" w:pos="709"/>
          <w:tab w:val="left" w:pos="8107" w:leader="none"/>
          <w:tab w:val="left" w:pos="1389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 речевому развитию детей «Ёлочка»                                МО «Алданский район» РС(Я)</w:t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РС(Я) 678956, Республика Саха (Якутия), Алданский район, г. Томмот, мкр.  Алексеевск, ул. Лесная, 13. Тел. 45-7-61,</w:t>
      </w:r>
    </w:p>
    <w:p>
      <w:pPr>
        <w:pStyle w:val="Standard"/>
        <w:shd w:fill="FFFFFF" w:val="clear"/>
        <w:tabs>
          <w:tab w:val="clear" w:pos="709"/>
          <w:tab w:val="left" w:pos="8107" w:leader="none"/>
          <w:tab w:val="left" w:pos="13896" w:leader="underscore"/>
        </w:tabs>
        <w:spacing w:lineRule="atLeast" w:line="100"/>
        <w:jc w:val="center"/>
        <w:rPr/>
      </w:pPr>
      <w:r>
        <w:rPr>
          <w:sz w:val="20"/>
          <w:szCs w:val="20"/>
        </w:rPr>
        <w:t xml:space="preserve">45-8-82.Факс (41145) 45-7-61 e-mail  </w:t>
      </w:r>
      <w:hyperlink r:id="rId2">
        <w:r>
          <w:rPr>
            <w:rStyle w:val="InternetLink1"/>
            <w:sz w:val="20"/>
            <w:szCs w:val="20"/>
          </w:rPr>
          <w:t>detsad-elka@yandex.ru</w:t>
        </w:r>
      </w:hyperlink>
      <w:r>
        <w:rPr>
          <w:sz w:val="20"/>
          <w:szCs w:val="20"/>
        </w:rPr>
        <w:t>, ИНН 1402013259, ОГРН 1031400016340</w:t>
      </w:r>
    </w:p>
    <w:p>
      <w:pPr>
        <w:pStyle w:val="Standard"/>
        <w:ind w:left="432" w:hanging="432"/>
        <w:rPr/>
      </w:pPr>
      <w:r>
        <w:rPr/>
      </w:r>
    </w:p>
    <w:p>
      <w:pPr>
        <w:pStyle w:val="Standard"/>
        <w:ind w:left="-30" w:firstLine="3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44"/>
          <w:szCs w:val="44"/>
        </w:rPr>
        <w:t>Открытое занятие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 xml:space="preserve">«КАК ХЛЕБ НА СТОЛ            </w:t>
      </w:r>
    </w:p>
    <w:p>
      <w:pPr>
        <w:pStyle w:val="Standard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        </w:t>
      </w:r>
      <w:r>
        <w:rPr>
          <w:b/>
          <w:bCs/>
          <w:sz w:val="52"/>
          <w:szCs w:val="52"/>
        </w:rPr>
        <w:t>ПРИШЕЛ»</w:t>
      </w:r>
    </w:p>
    <w:p>
      <w:pPr>
        <w:pStyle w:val="Standard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sz w:val="32"/>
          <w:szCs w:val="32"/>
        </w:rPr>
        <w:t>Старшая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групп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оспитатель Шмунк Л.Н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МБДОУ «Детский сад общеразвивающего вида  «Ёлочка»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г. Томмот, мкр. Алексеевск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е содержание: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процессе выращивания и изготовления хлеба, как хлеб пришел к нам на стол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, упражнять в употреблении глаголов, развивать мыслительную активность, учить согласовывать прилагательные и существительные в роде, числе и падеже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бережное отношение к хлебу, как результату труда, уважение к людям труда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умения. Учить детей умению видеть результаты в каждом процессе труда, ожидать его появления, понимать для чего он нуже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Познание - систематизация знаний о свойствах земли, семян, об условиях, необходимых для роста и развития растений; формирование знаний о процессе выращивания и приготовления хлеб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 –  стихи, пословицы о хлебе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оциализация - взаимодействие детей с персонажем; совместное выполнение трудовых действи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оммуникация - умение вести диалог; отстаивать свою точку зрени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Труд – обработка земли в экспериментальных лотках; понимание значимости труда хлеборобов; изготовление теста -  из теста калачей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Безопасность – соблюдение правил безопасности при работе с трудовым инвентарем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Здоровье – соблюдение санитарно-гигиенических норм при работе с продуктами; систематизация знаний о пользе хлеба. 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– лепка из теста калачей.</w:t>
      </w:r>
    </w:p>
    <w:p>
      <w:pPr>
        <w:pStyle w:val="Textbody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 – пластичность, выразительность движений в игре релаксации «Зернышко» под музыку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леборобы, пшеничная, комбайн, мукомольня, пашня, посев, плуг, жатва, пекарн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ртины: «Посевная», «Уборка урожая», «Мукомольный завод», «Пекарня», «Хлебобулочный магазин», колосья пшеницы, мука, зерно, камни, лупа, мини-мукомольня, тесто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ев зерен пшеницы — наблюдение за ростом, ух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ение рассказа Я. Тайца «Я здесь» о хлебе, стихов, пословиц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В гости к детям приходит Колобок и приносит корзину с сюрпризом, у него в корзине хлеб — белый и серый, колосок пшеницы)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Здравствуйте ребята, вы узнали меня, да я Колобок, я от бабушки ушел, я от дедушки ушел и к вам в гости пришел, но не просто пришел, а с загадкой и сюрпризом. Отгадайте загадку и узнаете что лежит в корзин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гадай легко и быстро 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ягкий, пышный и душистый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н и черный, он и белы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бывает подгорелый? (хлеб)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Верно ребята — это хлеб. (Достает из корзины хлеб). А хотите со мной в игру поиграть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акой хлеб» 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(Дети встают в круг) Передавая друг другу Колобка дети называют прилагательное на вопрос :«Какой хлеб ?» (Душистый, черный, белый, подгорелый, ароматный, мягкий, вкусный, серый...)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Молодцы ребята, а я еще что то принес (Достает из корзины колосок). Вы знаете, что это такое?  Правильно колосок. Только вот я ни как не могу понять как из этого колоска получается хлеб ? Может вы мне расскажите?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какие пословицы вы знаете о хлебе? («В хлебе наша сила», «Хлеб — всему голова», «Хлеб — наша сила»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! Давайте вместе с вами расскажем Колобку как выращивают колосок и как из колоска получается хлеб. Сейчас мы с вами совершим экскурсию на выставку карти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подходят к картинам с воспитателем рассматривают их, отвечают на вопросы)</w:t>
      </w:r>
    </w:p>
    <w:p>
      <w:pPr>
        <w:pStyle w:val="Standard"/>
        <w:ind w:left="-3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 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пашут землю ? (Трактором, плугом) 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убирают колосья пшеницы ? (Комбайном)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растирают зерна на муку ? (На мукомольне)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пекут хлеб ? (В пекарне).</w:t>
      </w:r>
    </w:p>
    <w:p>
      <w:pPr>
        <w:pStyle w:val="Standard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а привозят хлеб ? (В магазин)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что Колобок теперь ты понял как выращивают колоски и пекут хлеб ?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Колобок . </w:t>
      </w:r>
      <w:r>
        <w:rPr>
          <w:sz w:val="28"/>
          <w:szCs w:val="28"/>
        </w:rPr>
        <w:t>Спасибо ребята за ваш интересный рассказ. Я все понял, а скажите мне пожалуйста. люди каких профессий участвовали в выращивании хлеба?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лобок, хочешь с нами поиграть? (Да!) Игра называется «Назови профессию». Вот сейчас, Колобок, все и узнаеш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встают в круг, предавая друг другу Колобок произносят профессии: тракторист, комбайнер, мукомол, пекарь, шофер, продавец и т.д.)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сех вместе этих людей называют как? (хлеборобами)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 мы с вами тоже были хлеборобами. Давайт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спомним, как мы сеяли зерно, появились ростки, из ростков колоски. Перед вами на столе лежат карточки, разложите карточки в правильной последовательност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алгоритм выращивания колоска)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(смотрит как дети выполняют задание, хвалит детей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(выполняет это задание на доске, просит обратить внимание детей и сравнить так же они выполнили, просит несколько детей рассказать как они выполнили задание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каз детей: Сначала мы взяли землю, затем зернышки пшеницы посеяли в рядки. Хорошо полили и поставили на солнышко. Через несколько дней появились ростки. Солнышко грело, мы поливали и из ростков выросли колосья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Какие молодцы ! Какие вы труженики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Воспитатель проводит с детьми игру — релаксацию «Зернышко». Звучит музыка)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ставьте себе, что вы маленькие зернышки, брошенные в землю. (дети садятся на ковер). Лежит зернышко в земле — там темно, сыро, мягко. Пригрело солнышко, прошел дождь, зернышко разбухло, лопнуло и показался первый росток (дети поднимают руки вверх). Пробил росток землю и потянулся к солнышку (дети встают). Качается росток на ветру, тянется к солнышку (дети раскачиваются). Прошло время росток окреп и появился колосок (дети машут руками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нтальная деятельность 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тль . </w:t>
      </w:r>
      <w:r>
        <w:rPr>
          <w:sz w:val="28"/>
          <w:szCs w:val="28"/>
        </w:rPr>
        <w:t>Ребята сейчас мы будем проводить исследование ка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стоящие ученые. Садитесь за столы и попробуйте отгадать что вы сейчас будете делат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дете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зьмите по одному зернышку. Что вы можете сказать о зернышке, какое оно на ощупь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(твердое, гладкое и т.д.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рассмотрите его через лупу, что вы видите 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(серое, желтое по середине полоска и т.д.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В</w:t>
      </w:r>
      <w:r>
        <w:rPr>
          <w:sz w:val="28"/>
          <w:szCs w:val="28"/>
        </w:rPr>
        <w:t xml:space="preserve">озьмите муку в руки, что вы можете сказать о муке какая она на ощупь?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( мягкая, рассыпчатая, рыхлая, скрипучая и т.д.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ссмотрите муку через лупу что вы можете еще сказать о ней?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(белая, состоит из мелких крупинок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ейчас мы с вами будем получать муку из зерна. Как вы думаете, чем люди в стародавние времена растирали зерно когда у них не было никакой техник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>(Камнем или каким нибудь другим твердым предметом и т.д.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 Колобок и мы с тобой вместе попробуем растерет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ерно камнем и как это у нас получит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растирают зерно с помощью дощечек и камней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Удобно растирать зерно камнем? (Нет) Нужно много времени и сил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 наше время человеку помогает техника. Давайте с вами попробуем растереть зерно на муку в кофемолк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с воспитателем засыпают зерно и растирают в кофемолке. Дети рассматривают зерна растертые камнем и в кофемолке. Сравнивают где мука получилась пышнее и мельче, когда дети растирали камнем или когда растирали в кофемолке)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Колобок:</w:t>
      </w:r>
      <w:r>
        <w:rPr>
          <w:sz w:val="28"/>
          <w:szCs w:val="28"/>
        </w:rPr>
        <w:t xml:space="preserve"> Ой. как интересно. Спасибо дети, теперь я знаю как из зерна получить муку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хотите поработать пекарями? (Да) Но прежде чем мы приступим к работе приготовим с вами пальчики и поиграем в пальчиковую игру. (пальчиковая гимнастика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сто мы месили, меси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рожки лепили, лепил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лочки, ватрушки, калач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пекли мы все в печи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шайте пожалуйста!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чера вечером мы приготовили тесто, но прежде чем нам приступить к работе с тестом, что сначала делают пекари ? Правильно моют рук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Ребята, на столе лежат картинки с изображением продуктов. Помогите мне выбрать какие продукты нужны для приготовления теста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выбирают картинки с изображением продуктов, которые они использовали для замеса теста: яйца, муку, маргарин, сахар)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Спасибо большое, теперь я дедушке с бабушкой тоже буду помогать замешивать тесто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давайте рассмотрим какое тесто у нас получилось ? </w:t>
      </w:r>
      <w:r>
        <w:rPr>
          <w:b/>
          <w:bCs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(мягкое, желтое, хорошо лепится и т.д.).   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мы с вами будем печь калачи. Нужно раскатать тесто колбаской и скрепить концы. А потом выложить на противень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(дети работают с тестом, лепят калачи и выкладывают их на противень)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Мальчики унесите, пожалуйста, на кухню противень с калачами и с поваром поставьте в духовой шкаф для выпекания, а девочки приведите в порядок рабочее мест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вар приносит испеченные калачи. Дети любуются калачами. 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бок: </w:t>
      </w:r>
      <w:r>
        <w:rPr>
          <w:sz w:val="28"/>
          <w:szCs w:val="28"/>
        </w:rPr>
        <w:t>Дети, большое вам спасибо! Вы меня многому научили. Я теперь знаю как из колоска хлеб получился и буду тоже хорошим помощником бабушке и дедушке. До свидания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Дети приглашают всех пить чай. Во время чаепития дети читают стихотворение)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от он наш калач душисты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хрупкой корочкой вит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от он мягкий, золотисты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овно солнцем налитой 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каждый дом, на каждый сто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н пожаловал, пришел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ем здоровье наше, сила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ем чудесное тепло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рук его растило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храняло, берегло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дь не сразу стали зер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Хлебом тем, что на столе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юди долго и упорн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трудились на земл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нем земли родной соки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олнца свет веселый в нем 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плетай за обе щеки -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растай богатырем 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ва миру на земле 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ва хлебу на столе 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ва тем, кто хлеб растил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 жалел трудов и сил !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ва им, привет от нас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добрый день, счастливый час 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rPr/>
      </w:pPr>
      <w:r>
        <w:rPr/>
        <w:t>Интеграция образовательных областей.</w:t>
      </w:r>
    </w:p>
    <w:p>
      <w:pPr>
        <w:pStyle w:val="Textbody1"/>
        <w:rPr/>
      </w:pPr>
      <w:r>
        <w:rPr/>
        <w:t>Познание - систематизация знаний о свойствах земли, семян, об условиях, необходимых для роста и развития растений; формирование знаний о процессе выращивания и приготовления хлеба.</w:t>
      </w:r>
    </w:p>
    <w:p>
      <w:pPr>
        <w:pStyle w:val="Textbody1"/>
        <w:rPr/>
      </w:pPr>
      <w:r>
        <w:rPr/>
        <w:t>Чтение художественной литературы – использование сюжета сказки «Легкий хлеб»; стихи, пословицы о хлебе.</w:t>
      </w:r>
    </w:p>
    <w:p>
      <w:pPr>
        <w:pStyle w:val="Textbody1"/>
        <w:rPr/>
      </w:pPr>
      <w:r>
        <w:rPr/>
        <w:t>Социализация - взаимодействие детей с персонажем; совместное выполнение трудовых действий.</w:t>
      </w:r>
    </w:p>
    <w:p>
      <w:pPr>
        <w:pStyle w:val="Textbody1"/>
        <w:rPr/>
      </w:pPr>
      <w:r>
        <w:rPr/>
        <w:t>Коммуникация - умение вести диалог; отстаивать свою точку зрения.</w:t>
      </w:r>
    </w:p>
    <w:p>
      <w:pPr>
        <w:pStyle w:val="Textbody1"/>
        <w:rPr/>
      </w:pPr>
      <w:r>
        <w:rPr/>
        <w:t>Труд – обработка земли в экспериментальных лотках; понимание значимости труда хлеборобов; изготовление теста.</w:t>
      </w:r>
    </w:p>
    <w:p>
      <w:pPr>
        <w:pStyle w:val="Textbody1"/>
        <w:rPr/>
      </w:pPr>
      <w:r>
        <w:rPr/>
        <w:t>Безопасность – соблюдение правил безопасности при работе с трудовым инвентарем.</w:t>
      </w:r>
    </w:p>
    <w:p>
      <w:pPr>
        <w:pStyle w:val="Textbody1"/>
        <w:rPr/>
      </w:pPr>
      <w:r>
        <w:rPr/>
        <w:t>Здоровье – соблюдение санитарно-гигиенических норм при работе с продуктами; систематизация знаний о пользе хлеба.</w:t>
      </w:r>
    </w:p>
    <w:p>
      <w:pPr>
        <w:pStyle w:val="Textbody1"/>
        <w:rPr/>
      </w:pPr>
      <w:r>
        <w:rPr/>
        <w:t>Художественное творчество – лепка из теста украшений для каравая, печеньев.</w:t>
      </w:r>
    </w:p>
    <w:p>
      <w:pPr>
        <w:pStyle w:val="Textbody1"/>
        <w:rPr/>
      </w:pPr>
      <w:r>
        <w:rPr/>
        <w:t>Физическая культура – развитие ловкости, быстроты реакции в игре «Волк и гуси».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 – пластичность, выразительность движений в хороводе «Золотое зернышко» (Муз. Ю. Чичкова; слова П. Синявского) 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el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4:00Z</dcterms:created>
  <dc:creator>SET</dc:creator>
  <dc:description/>
  <dc:language>en-US</dc:language>
  <cp:lastModifiedBy>SET</cp:lastModifiedBy>
  <dcterms:modified xsi:type="dcterms:W3CDTF">2014-11-17T03:15:00Z</dcterms:modified>
  <cp:revision>3</cp:revision>
  <dc:subject/>
  <dc:title/>
</cp:coreProperties>
</file>